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istics 2004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enturies</w:t>
      </w:r>
    </w:p>
    <w:tbl>
      <w:tblPr>
        <w:tblW w:w="822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2840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T.Arnol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Warfiel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S.Reavel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ec Old Boy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S.Dunba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Wallingt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S.Dunba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attersea Ironsid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S.Cocke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Stoke d’Abernon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Half Centuries</w:t>
      </w:r>
    </w:p>
    <w:tbl>
      <w:tblPr>
        <w:tblW w:w="46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144"/>
        <w:gridCol w:w="1715"/>
        <w:gridCol w:w="2357"/>
        <w:gridCol w:w="35"/>
        <w:gridCol w:w="35"/>
        <w:gridCol w:w="35"/>
        <w:gridCol w:w="35"/>
        <w:gridCol w:w="35"/>
        <w:gridCol w:w="35"/>
        <w:gridCol w:w="35"/>
      </w:tblGrid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G.Marcu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Byflee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S.Cocker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Kempton 3</w:t>
            </w:r>
            <w:r>
              <w:rPr>
                <w:vertAlign w:val="superscript"/>
              </w:rPr>
              <w:t>r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J.H.Wyli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East Grinstead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E.Gran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East Grinstead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N.Fletcher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Old Suttonian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G.Marcu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Old Tenisonian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M.J.Vaughan-Davie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Wallington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R.A.Dinmor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Bec Old Boy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I.Thompson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Chipstead &amp; Coulsdon 3</w:t>
            </w:r>
            <w:r>
              <w:rPr>
                <w:vertAlign w:val="superscript"/>
              </w:rPr>
              <w:t>r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M.Downey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Banstead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S.Cocker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Olinda Vandals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R.A.Parret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Old Hamptonians 3</w:t>
            </w:r>
            <w:r>
              <w:rPr>
                <w:vertAlign w:val="superscript"/>
              </w:rPr>
              <w:t>r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S.J.Congdon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Chipstead &amp; Coulsdon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C.A.Lilley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Chaldon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T.Arnold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Staines &amp; Laleham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M.Downey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Horley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C.A.Lilley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Putney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J.H.Wyli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Surrey Board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S.Dunbar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Old Suttonian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T.Arnold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Presidents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P.Lovegrov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Dorking 3</w:t>
            </w:r>
            <w:r>
              <w:rPr>
                <w:vertAlign w:val="superscript"/>
              </w:rPr>
              <w:t>r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M.Downey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Westfield Saints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R.A.Dinmor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Old Tennisonians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J.Gambier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Cranleigh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T.Arnold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Maori Oxshott 3</w:t>
            </w:r>
            <w:r>
              <w:rPr>
                <w:vertAlign w:val="superscript"/>
              </w:rPr>
              <w:t>r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R.Chapman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Old Rutlishians 3</w:t>
            </w:r>
            <w:r>
              <w:rPr>
                <w:vertAlign w:val="superscript"/>
              </w:rPr>
              <w:t>r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M.Downey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Long Ditton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E.Gran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Ottershaw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C.K.Bullen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Westfield Saint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M.J.Buzzacot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Richmond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R.Chapman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Dorking 3</w:t>
            </w:r>
            <w:r>
              <w:rPr>
                <w:vertAlign w:val="superscript"/>
              </w:rPr>
              <w:t>r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N.M.Hous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King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D.G.Pollard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Battersea Ironside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J.Cocker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Battersea Ironsides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E.Loader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Verdayn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S.J.Congdon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Byflee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G.Marcu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Newdigat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R.J.Rowlet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Byflee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C.A.Lilley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Old Tenisonian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M.Downey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Ifield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E.Gran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Wandga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M.Downey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Bec Old Boy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E.Gran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Worplesdon &amp; Burpha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M.Downey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Croydon MO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S.Reavell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King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R.A.Dinmor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Cranleigh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M.Downey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Old Tennisonians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J.Gambier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Merstham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P.N.Babb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Newdigat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S.Reavell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Byflee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C.A.Lilley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Holmbush Park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E.Grant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Woodmanstern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C.H.Samuels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Chaldon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C.A.Lilley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Richmond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M.J.Turk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Farncombe 3</w:t>
            </w:r>
            <w:r>
              <w:rPr>
                <w:vertAlign w:val="superscript"/>
              </w:rPr>
              <w:t>r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R.Chapman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Sanderstead 3</w:t>
            </w:r>
            <w:r>
              <w:rPr>
                <w:vertAlign w:val="superscript"/>
              </w:rPr>
              <w:t>r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G.Dilley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Lingfield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N.M.Hous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Crawley Down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Century Partnerships</w:t>
      </w:r>
    </w:p>
    <w:tbl>
      <w:tblPr>
        <w:tblW w:w="74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3284"/>
        <w:gridCol w:w="3284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M.J.Vaughan-Davies &amp; S.Dunbar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Wallingt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Grant &amp; J.H.Wylie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ast Grinstea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S.Reavell &amp; R.A.Dinmore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Bec Old Boy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6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P.Lovegrove &amp; R.Chapman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Dorking 3</w:t>
            </w:r>
            <w:r>
              <w:rPr>
                <w:vertAlign w:val="superscript"/>
              </w:rPr>
              <w:t>rd</w:t>
            </w:r>
            <w:r>
              <w:rPr/>
              <w:t xml:space="preserve"> X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C.A.Lilley &amp; M.J.Buzzacot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Richmon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D.G.Pollard &amp; S.Dunbar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Battersea Ironsid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S.Cocker &amp; C.H.Samuel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Kempton 3</w:t>
            </w:r>
            <w:r>
              <w:rPr>
                <w:vertAlign w:val="superscript"/>
              </w:rPr>
              <w:t>rd</w:t>
            </w:r>
            <w:r>
              <w:rPr/>
              <w:t xml:space="preserve"> X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M.Downey &amp; R.A.Parret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Banste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 Wickets in an Innings</w:t>
      </w:r>
    </w:p>
    <w:tbl>
      <w:tblPr>
        <w:tblW w:w="8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4"/>
        <w:gridCol w:w="567"/>
        <w:gridCol w:w="3284"/>
        <w:gridCol w:w="3284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G.Marcu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Ottersha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J.Baker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Chaldo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G.J.Samuel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Dorking 3</w:t>
            </w:r>
            <w:r>
              <w:rPr>
                <w:vertAlign w:val="superscript"/>
              </w:rPr>
              <w:t>rd</w:t>
            </w:r>
            <w:r>
              <w:rPr/>
              <w:t xml:space="preserve"> X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B.J.Dun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Sanderstead 3</w:t>
            </w:r>
            <w:r>
              <w:rPr>
                <w:vertAlign w:val="superscript"/>
              </w:rPr>
              <w:t>rd</w:t>
            </w:r>
            <w:r>
              <w:rPr/>
              <w:t xml:space="preserve"> X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G.Marcu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Old Tenisonian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J.H.Wylie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Clayg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A.T.Johnson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Worplesdon &amp; Burpham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S.Patel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Gilt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A.T.Johnson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Hindhea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S.Dunbar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Woodmanster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A.Patel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Holmbush Par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A.T.Johnson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Wandgas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I.Orrick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Claygate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R.A.Parret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Newdig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R.A.Parret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Lingfield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 xml:space="preserve">For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R.March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Godalming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P.Kinder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Woodmansterne 3</w:t>
            </w:r>
            <w:r>
              <w:rPr>
                <w:vertAlign w:val="superscript"/>
              </w:rPr>
              <w:t>rd</w:t>
            </w:r>
            <w:r>
              <w:rPr/>
              <w:t xml:space="preserve"> X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G.Marcu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Horle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G.Marcu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Old Suttonian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G.J.Samuel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Old Suttonians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R.March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Croydon MO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J.Baker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Byflee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G.J.Samuel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Croydon MO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G.J.Samuel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Staines &amp; Laleham 2</w:t>
            </w:r>
            <w:r>
              <w:rPr>
                <w:vertAlign w:val="superscript"/>
              </w:rPr>
              <w:t>nd</w:t>
            </w:r>
            <w:r>
              <w:rPr/>
              <w:t xml:space="preserve"> X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G.J.Samuel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Maori Oxshott 3</w:t>
            </w:r>
            <w:r>
              <w:rPr>
                <w:vertAlign w:val="superscript"/>
              </w:rPr>
              <w:t>rd</w:t>
            </w:r>
            <w:r>
              <w:rPr/>
              <w:t xml:space="preserve"> X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/>
            </w:pPr>
            <w:r>
              <w:rPr/>
              <w:t xml:space="preserve">For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P.Kinder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Farncombe 3</w:t>
            </w:r>
            <w:r>
              <w:rPr>
                <w:vertAlign w:val="superscript"/>
              </w:rPr>
              <w:t>rd</w:t>
            </w:r>
            <w:r>
              <w:rPr/>
              <w:t xml:space="preserve"> XI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Career Milestones</w:t>
      </w:r>
    </w:p>
    <w:tbl>
      <w:tblPr>
        <w:tblW w:w="6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381"/>
      </w:tblGrid>
      <w:tr>
        <w:trPr/>
        <w:tc>
          <w:tcPr>
            <w:tcW w:w="1328" w:type="dxa"/>
            <w:tcBorders/>
          </w:tcPr>
          <w:p>
            <w:pPr>
              <w:pStyle w:val="Normal"/>
              <w:rPr/>
            </w:pPr>
            <w:r>
              <w:rPr/>
              <w:t>18000 runs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/>
              <w:t>S.J.Congdon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/>
            </w:pPr>
            <w:r>
              <w:rPr/>
              <w:t>9000 runs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/>
              <w:t>S.Cocker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/>
            </w:pPr>
            <w:r>
              <w:rPr/>
              <w:t>5000 runs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/>
              <w:t>R.A.Dinmore, S.Reavell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/>
            </w:pPr>
            <w:r>
              <w:rPr/>
              <w:t>4000 runs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/>
              <w:t>D.G.Pollard, C.H.Samuels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/>
            </w:pPr>
            <w:r>
              <w:rPr/>
              <w:t>2000 runs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/>
              <w:t>S.Downer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/>
            </w:pPr>
            <w:r>
              <w:rPr/>
              <w:t>1000 runs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/>
              <w:t xml:space="preserve">T.Arnold, J.Cocker, J.Gambier, R.W.March, J.H.Wylie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6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381"/>
      </w:tblGrid>
      <w:tr>
        <w:trPr/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>900 wickets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/>
              <w:t>G.J.Samuels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>300 wickets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/>
              <w:t>K.W.Sadd, C.H.Samuels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>100 wickets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/>
              <w:t>R.W.March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6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381"/>
      </w:tblGrid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100 catches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/>
              <w:t>O.M.E.Brown, S.Reav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/>
        <w:t>Club Records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Wicket Partnership</w:t>
      </w:r>
    </w:p>
    <w:p>
      <w:pPr>
        <w:pStyle w:val="Normal"/>
        <w:rPr/>
      </w:pPr>
      <w:r>
        <w:rPr/>
        <w:t>186*</w:t>
        <w:tab/>
        <w:t>M.J.Vaughan-Davies &amp; S.Dunbar v Wallington</w:t>
        <w:tab/>
        <w:t>29</w:t>
      </w:r>
      <w:r>
        <w:rPr>
          <w:vertAlign w:val="superscript"/>
        </w:rPr>
        <w:t>th</w:t>
      </w:r>
      <w:r>
        <w:rPr/>
        <w:t xml:space="preserve"> August 2004</w:t>
      </w:r>
    </w:p>
    <w:sectPr>
      <w:type w:val="nextPage"/>
      <w:pgSz w:w="11906" w:h="16838"/>
      <w:pgMar w:left="677" w:right="677" w:gutter="0" w:header="0" w:top="576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8:05:00Z</dcterms:created>
  <dc:creator>Parrett</dc:creator>
  <dc:description/>
  <dc:language>en-US</dc:language>
  <cp:lastModifiedBy>Stuart Reavell</cp:lastModifiedBy>
  <cp:lastPrinted>2000-10-01T11:53:00Z</cp:lastPrinted>
  <dcterms:modified xsi:type="dcterms:W3CDTF">2004-10-09T17:05:00Z</dcterms:modified>
  <cp:revision>40</cp:revision>
  <dc:subject/>
  <dc:title>Statistics 2000</dc:title>
</cp:coreProperties>
</file>